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ara UI Qur’anic Olympia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rikut adalah daftar fakultas yang berhasil memeroleh juara di ajang UI Q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menang Hifdzil 1 Ju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khwan</w:t>
        <w:tab/>
        <w:tab/>
        <w:t xml:space="preserve">                           : FKG, FT, FPs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khwat</w:t>
        <w:tab/>
        <w:tab/>
        <w:tab/>
        <w:t xml:space="preserve">   : FMIPA, FK, F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menang Hifdzil 5 Juz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Ikhwan: </w:t>
        <w:tab/>
        <w:tab/>
        <w:tab/>
        <w:t xml:space="preserve">     FIB, FEB, FK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khwat:</w:t>
        <w:tab/>
        <w:tab/>
        <w:tab/>
        <w:t xml:space="preserve">     FKM, FMIPA, FE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menang Hifdzil 10 Juz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khwan</w:t>
        <w:tab/>
        <w:tab/>
        <w:t xml:space="preserve">                           : FEB, FASILKOM, FMIP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khwat</w:t>
        <w:tab/>
        <w:tab/>
        <w:tab/>
        <w:t xml:space="preserve">              : FMIPA, FKG, FK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menang Khaththil                              : FMIPA, 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menang  KTI</w:t>
        <w:tab/>
        <w:tab/>
        <w:t xml:space="preserve">              : FEB, FPsi, F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menang Tartil</w:t>
        <w:tab/>
        <w:tab/>
        <w:tab/>
        <w:t xml:space="preserve"> : FIK, FIB, FEB, FT, dan Fasilk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menang Tilawatil</w:t>
        <w:tab/>
        <w:tab/>
        <w:tab/>
        <w:t xml:space="preserve"> : FEB, Vokasi, FK, FIK, dan F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menang Debat Bahasa </w:t>
      </w:r>
      <w:r>
        <w:rPr>
          <w:lang w:val="da-DK"/>
        </w:rPr>
        <w:t>Arab</w:t>
        <w:tab/>
        <w:tab/>
        <w:t xml:space="preserve"> : FIB, FISIP, FMIP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a-DK"/>
        </w:rPr>
        <w:t>Pemenag Debat Bahasa Inggris</w:t>
        <w:tab/>
        <w:t xml:space="preserve"> : FISIP, FEB, FPSI.  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7:00Z</dcterms:created>
  <dc:creator>Yoni AS</dc:creator>
  <dc:description/>
  <dc:language>en-US</dc:language>
  <cp:lastModifiedBy>Windows User</cp:lastModifiedBy>
  <dcterms:modified xsi:type="dcterms:W3CDTF">2016-11-08T03:47:00Z</dcterms:modified>
  <cp:revision>2</cp:revision>
  <dc:subject/>
  <dc:title>Closing Ceremony UI Qur’anic Olympiad</dc:title>
</cp:coreProperties>
</file>